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 xml:space="preserve">ACCEPTANCE OF OFFER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22"/>
          <w:szCs w:val="22"/>
        </w:rPr>
        <w:t>Data Science NGS GRADUATE PROGRAMME/SCHOLARSHIP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lease fill in this form and send it to Ms Anu by e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ngsack@nus.edu.sg</w:t>
        </w:r>
      </w:hyperlink>
      <w:r>
        <w:rPr>
          <w:rFonts w:cs="Arial" w:ascii="Arial" w:hAnsi="Arial"/>
          <w:b/>
          <w:sz w:val="20"/>
          <w:szCs w:val="20"/>
        </w:rPr>
        <w:t xml:space="preserve"> or by fax  at (+65) 6464-1148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5495290" cy="6344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34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me: Mr/Ms/Mdm* </w:t>
                              <w:tab/>
                              <w:t>: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ogramme offered   </w:t>
                              <w:tab/>
                              <w:t>:  Doctor of Philosoph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iling Address       </w:t>
                              <w:tab/>
                              <w:t>: 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 Address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 no.(H): _____________________   Tel no.(HP): 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, ________________________________________ (Name), _________________ (Identification Number)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accept / do not accep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* the above offer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                                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5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IGNATURE                                                                 DATE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* Please delete accordingl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99.55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ame: Mr/Ms/Mdm* </w:t>
                        <w:tab/>
                        <w:t>: ________________________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rogramme offered   </w:t>
                        <w:tab/>
                        <w:t>:  Doctor of Philosophy</w:t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ailing Address       </w:t>
                        <w:tab/>
                        <w:t>:  ________________________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 Address: 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 no.(H): _____________________   Tel no.(HP): _____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, ________________________________________ (Name), _________________ (Identification Number)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accept / do not accep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* the above offer.</w:t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                                _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left="45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IGNATURE                                                                 DATE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* Please delete accordingl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3"/>
      <w:type w:val="nextPage"/>
      <w:pgSz w:w="11906" w:h="16838"/>
      <w:pgMar w:left="1440" w:right="1440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9760" cy="71628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alloonTextChar">
    <w:name w:val="Balloon Text Char"/>
    <w:qFormat/>
    <w:rPr>
      <w:sz w:val="0"/>
      <w:szCs w:val="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noteTextChar">
    <w:name w:val="Footnote Text Char"/>
    <w:qFormat/>
    <w:rPr>
      <w:rFonts w:eastAsia="SimSun;宋体" w:cs="Times New Roman"/>
      <w:lang w:val="en-GB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PageNumber">
    <w:name w:val="Page Number"/>
    <w:rPr>
      <w:rFonts w:cs="Times New Roman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Style11">
    <w:name w:val="style11"/>
    <w:qFormat/>
    <w:rPr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0"/>
      <w:szCs w:val="0"/>
    </w:rPr>
  </w:style>
  <w:style w:type="paragraph" w:styleId="BodyText2">
    <w:name w:val="Body Text 2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lineRule="atLeast" w:line="234" w:before="280" w:after="280"/>
    </w:pPr>
    <w:rPr>
      <w:rFonts w:ascii="Verdana" w:hAnsi="Verdana" w:cs="Verdana"/>
      <w:color w:val="000000"/>
      <w:sz w:val="17"/>
      <w:szCs w:val="17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Mystyle8">
    <w:name w:val="mystyle8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1"/>
    <w:basedOn w:val="Normal"/>
    <w:qFormat/>
    <w:pPr>
      <w:spacing w:before="280" w:after="280"/>
    </w:pPr>
    <w:rPr>
      <w:rFonts w:eastAsia="Times New Roman"/>
      <w:sz w:val="26"/>
      <w:szCs w:val="26"/>
      <w:lang w:val="en-US" w:eastAsia="zh-CN"/>
    </w:rPr>
  </w:style>
  <w:style w:type="paragraph" w:styleId="Mystyle81">
    <w:name w:val="mystyle81"/>
    <w:basedOn w:val="Normal"/>
    <w:qFormat/>
    <w:pPr>
      <w:spacing w:lineRule="auto" w:line="360" w:before="280" w:after="300"/>
      <w:jc w:val="both"/>
    </w:pPr>
    <w:rPr>
      <w:rFonts w:eastAsia="Times New Roman"/>
      <w:sz w:val="18"/>
      <w:szCs w:val="18"/>
      <w:lang w:val="en-S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sack@nus.edu.s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28:00Z</dcterms:created>
  <dc:creator>NUS</dc:creator>
  <dc:description/>
  <cp:keywords/>
  <dc:language>en-US</dc:language>
  <cp:lastModifiedBy>Anuradha Chandra</cp:lastModifiedBy>
  <cp:lastPrinted>2014-10-02T10:50:00Z</cp:lastPrinted>
  <dcterms:modified xsi:type="dcterms:W3CDTF">2018-05-14T03:28:00Z</dcterms:modified>
  <cp:revision>2</cp:revision>
  <dc:subject/>
  <dc:title> </dc:title>
</cp:coreProperties>
</file>