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ACCEPTANCE OF OFF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2"/>
          <w:szCs w:val="22"/>
        </w:rPr>
        <w:t>SCELSE NGS GRADUATE PROGRAMME/SCHOLARSHIP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ease fill in this form and send it to Ms Anu by 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ngsack@nus.edu.sg</w:t>
        </w:r>
      </w:hyperlink>
      <w:r>
        <w:rPr>
          <w:rFonts w:cs="Arial" w:ascii="Arial" w:hAnsi="Arial"/>
          <w:b/>
          <w:sz w:val="20"/>
          <w:szCs w:val="20"/>
        </w:rPr>
        <w:t xml:space="preserve"> or by fax  at (+65) 6464-114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495290" cy="634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4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: Mr/Ms/Mdm* </w:t>
                              <w:tab/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gramme offered   </w:t>
                              <w:tab/>
                              <w:t>:  Doctor of Philosoph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iling Address       </w:t>
                              <w:tab/>
                              <w:t>: 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Addres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 no.(H): _____________________   Tel no.(HP):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, ________________________________________ (Name), _________________ (Identification Numbe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ccept / do not accep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* the above offer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GNATURE                                                                 DATE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 Please delete according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9.5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: Mr/Ms/Mdm* </w:t>
                        <w:tab/>
                        <w:t>: 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gramme offered   </w:t>
                        <w:tab/>
                        <w:t>:  Doctor of Philosophy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iling Address       </w:t>
                        <w:tab/>
                        <w:t>:  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Address: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 no.(H): _____________________   Tel no.(HP): 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, ________________________________________ (Name), _________________ (Identification Number)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ccept / do not accep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* the above offer.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                                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GNATURE                                                                 DATE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 Please delete according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9760" cy="7162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rFonts w:eastAsia="SimSun;宋体" w:cs="Times New Roman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Style11">
    <w:name w:val="style11"/>
    <w:qFormat/>
    <w:rPr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BodyText2">
    <w:name w:val="Body Text 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tLeast" w:line="234"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ystyle8">
    <w:name w:val="mystyle8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1"/>
    <w:basedOn w:val="Normal"/>
    <w:qFormat/>
    <w:pPr>
      <w:spacing w:before="280" w:after="280"/>
    </w:pPr>
    <w:rPr>
      <w:rFonts w:eastAsia="Times New Roman"/>
      <w:sz w:val="26"/>
      <w:szCs w:val="26"/>
      <w:lang w:val="en-US" w:eastAsia="zh-CN"/>
    </w:rPr>
  </w:style>
  <w:style w:type="paragraph" w:styleId="Mystyle81">
    <w:name w:val="mystyle81"/>
    <w:basedOn w:val="Normal"/>
    <w:qFormat/>
    <w:pPr>
      <w:spacing w:lineRule="auto" w:line="360" w:before="280" w:after="300"/>
      <w:jc w:val="both"/>
    </w:pPr>
    <w:rPr>
      <w:rFonts w:eastAsia="Times New Roman"/>
      <w:sz w:val="18"/>
      <w:szCs w:val="18"/>
      <w:lang w:val="en-S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sack@nus.edu.s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11:00Z</dcterms:created>
  <dc:creator>NUS</dc:creator>
  <dc:description/>
  <dc:language>en-US</dc:language>
  <cp:lastModifiedBy>Anuradha Chandra</cp:lastModifiedBy>
  <cp:lastPrinted>2014-10-02T10:50:00Z</cp:lastPrinted>
  <dcterms:modified xsi:type="dcterms:W3CDTF">2016-05-20T03:11:00Z</dcterms:modified>
  <cp:revision>2</cp:revision>
  <dc:subject/>
  <dc:title/>
</cp:coreProperties>
</file>